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-+TOOLS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X68000�G�~�����[�^ EX68 v2.0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  <w:tab/>
        <w:tab/>
        <w:t>TYPE=DOC,CD=EX68:READ1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6_UTIL.LZH�̐�</w:t>
        <w:tab/>
        <w:tab/>
        <w:t>TYPE=DOC,CD=EX68: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V����</w:t>
        <w:tab/>
        <w:t>TYPE=DOC,CD=EX68:UPDA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ɂ���</w:t>
        <w:tab/>
        <w:t>TYPE=CLI,CD=EX68:WEBXPRES INSTAL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gif�t�@�C���͎�^���Ă��Ȃ��̂ŁA�G�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�`�ɂ���</w:t>
        <w:tab/>
        <w:t>TYPE=DOC,CD=EX68:AT2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ndrv.sys�̐�</w:t>
        <w:tab/>
        <w:t>TYPE=DOC,CD=EX68:WINDRV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Yamama����̋���𓾂āAwww.ksky.ne.jp/~yamama/����̓]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V���[�v����{�\�t�g��^��Q�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YPE=DOC,CD=SHARP:�����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�ɂ�����ẮA������ǂ����ǂ</w:t>
      </w:r>
      <w:r>
        <w:rPr/>
        <w:t>݂̏�</w:t>
      </w:r>
      <w:r>
        <w:rPr/>
        <w:t>A�����p�������B�</w:t>
      </w:r>
      <w:r>
        <w:rPr>
          <w:rtl w:val="true"/>
        </w:rPr>
        <w:t>܂</w:t>
      </w:r>
      <w:r>
        <w:rPr/>
        <w:t>��</w:t>
      </w:r>
      <w:r>
        <w:rPr/>
        <w:t>A�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J�C�u���ƂɁA�u�⑫.TXT�v���Y�t����Ă��</w:t>
      </w:r>
      <w:r>
        <w:rPr>
          <w:rtl w:val="true"/>
        </w:rPr>
        <w:t>܂</w:t>
      </w:r>
      <w:r>
        <w:rPr/>
        <w:t>��̂</w:t>
      </w:r>
      <w:r>
        <w:rPr/>
        <w:t>ł��</w:t>
      </w:r>
      <w:r>
        <w:rPr/>
        <w:t>ꂼ��̏��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ǂ</w:t>
      </w:r>
      <w:r>
        <w:rPr/>
        <w:t>݂̏</w:t>
      </w:r>
      <w:r>
        <w:rPr/>
        <w:t>ゲ���</w:t>
      </w:r>
      <w:r>
        <w:rPr/>
        <w:t>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t�@�C���ɂ��ẮA\TOOLS\SHARP �f�B���N�g���Ɋi�[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Ƀf�B�X�N���ƃt�@�C�����̊</w:t>
      </w:r>
      <w:r>
        <w:rPr/>
        <w:t>֘</w:t>
      </w:r>
      <w:r>
        <w:rPr/>
        <w:t>A��L���</w:t>
      </w:r>
      <w:r>
        <w:rPr>
          <w:rtl w:val="true"/>
        </w:rPr>
        <w:t>܂</w:t>
      </w:r>
      <w:r>
        <w:rPr/>
        <w:t>��</w:t>
      </w:r>
      <w:r>
        <w:rPr/>
        <w:t>i�����j���[�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X68000 XVI IPL-RO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BIOSX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X68000 COMPACT-XVI IPL-RO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BIOSC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X68000 X68030 IPL-RO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BIOS3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XC ver 2.10�V�X�e���f�B�X�N�i�P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2101.LZH�i�k�g�`���ɔ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2101I.LZH�i�f�B�X�N�C���[�W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XC ver 2.10�V�X�e���f�B�X�N�i�Q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2102.LZH�i�k�g�`���ɔ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2102I.LZH�i�f�B�X�N�C���[�W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XC ver 2.10�V�X�e���f�B�X�N�i�R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2103.LZH�i�k�g�`���ɔ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2103I.LZH�i�f�B�X�N�C���[�W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SX-WINDOW�J���L�b�gWORKROOM SX68k�i�P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WORK1.LZH�i�k�g�`���ɔ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WORK1I.LZH�i�f�B�X�N�C���[�W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SX-WINDOW�J���L�b�gWORKROOM SX68k�i�Q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WORK2.LZH�i�k�g�`���ɔ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WORK2I.LZH�i�f�B�X�N�C���[�W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SX-WINDOW�J���L�b�gWORKROOM SX68k�i�R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WORK3.LZH�i�k�g�`���ɔ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WORK3I.LZH�i�f�B�X�N�C���[�W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P�T�_�A�V���[�v�v���_�N�c���[�U�[�Y�t�H�[�����i���m�h�e�s�x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</w:t>
      </w:r>
      <w:r>
        <w:rPr/>
        <w:t>]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